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40" w:leader="none"/>
          <w:tab w:val="left" w:pos="2000" w:leader="none"/>
          <w:tab w:val="center" w:pos="4677" w:leader="none"/>
        </w:tabs>
        <w:rPr/>
      </w:pPr>
      <w:r>
        <w:rPr/>
        <w:tab/>
        <w:t>Место, дата и время проведения технического осмотра</w:t>
        <w:tab/>
        <w:tab/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/>
        <w:t xml:space="preserve">                               </w:t>
      </w:r>
      <w:r>
        <w:rPr/>
        <w:t xml:space="preserve">инспекцией Гостехнадзора Тужинского района   </w:t>
      </w:r>
    </w:p>
    <w:p>
      <w:pPr>
        <w:pStyle w:val="Normal"/>
        <w:tabs>
          <w:tab w:val="clear" w:pos="708"/>
          <w:tab w:val="left" w:pos="460" w:leader="none"/>
          <w:tab w:val="center" w:pos="4677" w:leader="none"/>
        </w:tabs>
        <w:rPr/>
      </w:pPr>
      <w:r>
        <w:rPr/>
        <w:tab/>
        <w:tab/>
        <w:t xml:space="preserve">   тракторов,  самоходных,  дорожно-строительных и иных                                                                                    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                         </w:t>
      </w:r>
      <w:r>
        <w:rPr/>
        <w:t>машин и прицепов к ним на 2018 год в Тужинском районе.</w:t>
      </w:r>
    </w:p>
    <w:p>
      <w:pPr>
        <w:pStyle w:val="Normal"/>
        <w:jc w:val="center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234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веряемого пред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колхоз «Новы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648" w:right="-828" w:firstLine="180"/>
              <w:rPr/>
            </w:pPr>
            <w:r>
              <w:rPr/>
              <w:t>15   10.04.2018 г. -9.0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ыр, машинный дв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ХП «Коло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8 г.-9.0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иштенур, машинный дв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А колхоз «Грековск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8 г.-9.0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Греково, машинный дво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колхоз «Рус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8 г.-9.0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ачи, машинный дв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«Ни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8 г.-11.0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ешур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«Пару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8 г.-9.0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к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 «Росин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8 г.-10.0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Васькин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ие х-ва, частные владельцы  д. Пок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8 г.-9.0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к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ие х-ва, частные владельцы  д. Ковриж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18 г.-9.0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вриж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жинское город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8 г.-9.0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Тужа ул. Горького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Кислицина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8 г.-9.0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 Туж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, управление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8 г.-9.0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 Туж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ОО Кировское ООО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8 г.-9.0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 Туж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с. П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8 г.-9.0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а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П-45 Тужински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8 г.-9.0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Тужа ул. Первомайская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Коммунальщ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8 г.-9.0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Тужа ул. Береговая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Тужинская ЦР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8 г.-09.3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Тужа ул. Набережная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жинское РАЙ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8 г.-10.0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Тужа ул. Колхозная 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интер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8 г.-9.0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Тужа ул. Свободы 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ровское сельское поселение (частные владельц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8 г.-9.0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ы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вское сельское поселение (частные владельц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8 г.-9.0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ко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Кислицына Н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18 г.-9.0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вриж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ое сельское поселение (частные владельц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8 г.-9.00.-10.00.-11.0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йловское, д. Васьки-</w:t>
            </w:r>
          </w:p>
          <w:p>
            <w:pPr>
              <w:pStyle w:val="Normal"/>
              <w:rPr/>
            </w:pPr>
            <w:r>
              <w:rPr/>
              <w:t>но, с. Шешур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анское сельское поселение (частные владельц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18 г.-10.0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ван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инское сельское поселение (частные владельц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8 г.-9.00.-10.00.-11.0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ачи, д. Вынур, д. Полушнур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7305</wp:posOffset>
            </wp:positionV>
            <wp:extent cx="100012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5076" w:leader="none"/>
        </w:tabs>
        <w:rPr/>
      </w:pPr>
      <w:r>
        <w:rPr/>
        <w:t xml:space="preserve">                   </w:t>
      </w:r>
      <w:r>
        <w:rPr/>
        <w:t>Начальник  инспекции</w:t>
        <w:tab/>
        <w:tab/>
        <w:t xml:space="preserve">         В.И.Дербенёв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Тужинского района                                                               </w:t>
      </w:r>
    </w:p>
    <w:sectPr>
      <w:type w:val="nextPage"/>
      <w:pgSz w:w="11906" w:h="16838"/>
      <w:pgMar w:left="902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03:00Z</dcterms:created>
  <dc:creator>user</dc:creator>
  <dc:description/>
  <cp:keywords/>
  <dc:language>en-US</dc:language>
  <cp:lastModifiedBy>User</cp:lastModifiedBy>
  <cp:lastPrinted>2012-12-12T10:04:00Z</cp:lastPrinted>
  <dcterms:modified xsi:type="dcterms:W3CDTF">2018-02-26T11:08:00Z</dcterms:modified>
  <cp:revision>3</cp:revision>
  <dc:subject/>
  <dc:title>СОГЛАСОВАНО:                                                                          УТВЕРЖДАЮ:</dc:title>
</cp:coreProperties>
</file>