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ли продажу на 01.01.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2331"/>
        <w:gridCol w:w="2977"/>
        <w:gridCol w:w="1276"/>
        <w:gridCol w:w="12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 недвиж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площадь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-интерн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,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4, 43:33:350102:183:1725/21.1/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43:33:310112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3</w:t>
            </w:r>
          </w:p>
        </w:tc>
      </w:tr>
      <w:tr>
        <w:trPr>
          <w:trHeight w:val="19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асть, Тужинский муниципальный район, дер. Пиштенур, ул. Центральная, д. 39, пом. 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 43:33:410101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Ф, Кировская область, Тужинский район, с. Михайловское, ул. Центральная, д.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 43:33:380401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нтерн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ванное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</w:t>
              <w:br/>
              <w:t>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 ФА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чи, ул. Центральная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нский район, с. Михайловское, ул. Центральная, д.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чи, ул. Механизаторов, д. 14,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 43:33:400401: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Свободы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 43:33:310112: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4:00Z</dcterms:created>
  <dc:creator>user</dc:creator>
  <dc:description/>
  <cp:keywords/>
  <dc:language>en-US</dc:language>
  <cp:lastModifiedBy>Марина</cp:lastModifiedBy>
  <cp:lastPrinted>2019-01-24T11:18:00Z</cp:lastPrinted>
  <dcterms:modified xsi:type="dcterms:W3CDTF">2023-01-11T06:39:00Z</dcterms:modified>
  <cp:revision>13</cp:revision>
  <dc:subject/>
  <dc:title/>
</cp:coreProperties>
</file>