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63"/>
        <w:gridCol w:w="236"/>
        <w:gridCol w:w="2194"/>
        <w:gridCol w:w="15"/>
        <w:gridCol w:w="2192"/>
        <w:gridCol w:w="711"/>
      </w:tblGrid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11.2018</w:t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9.04.2013 № 222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5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04.2013 № 222 (ред. от 21.06.2018) «Об определении границ прилегающих к некоторым организациям и объектам территорий, на которых не допускается розничная продажа алкого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» (далее – Постановление)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дить Перечень организаций и (или) объектов, на прилегающих территориях которых не допускается розничная продажа алкогольной продукции (далее – Перечень) в новой редакции согласно приложению №1.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1.2. Утвердить схему № 29 приложения Постановления в новой редакции согласно приложению №2.</w:t>
            </w:r>
          </w:p>
          <w:p>
            <w:pPr>
              <w:pStyle w:val="TextBody"/>
              <w:tabs>
                <w:tab w:val="clear" w:pos="708"/>
                <w:tab w:val="left" w:pos="770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Настоящее постановление вступает в силу с момента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Видякина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4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Style22"/>
              <w:suppressAutoHyphens w:val="true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Style22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2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2"/>
              <w:snapToGrid w:val="false"/>
              <w:ind w:left="567"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709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4907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от  14.11.2018   № 397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sz w:val="28"/>
          <w:szCs w:val="28"/>
        </w:rPr>
        <w:t xml:space="preserve">организаций и (или) объектов, на прилегающих территориях которых не допускается розничная продажа алкогольной продукции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05"/>
        <w:gridCol w:w="284"/>
        <w:gridCol w:w="2976"/>
        <w:gridCol w:w="2127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ские организации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Горьког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>
          <w:trHeight w:val="1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ДОУ детский сад «Родничок» 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ул. Кома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0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ГОБУ </w:t>
            </w:r>
            <w:r>
              <w:rPr>
                <w:sz w:val="28"/>
                <w:szCs w:val="28"/>
              </w:rPr>
              <w:t xml:space="preserve"> «Средняя школа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Туж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Фок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</w:t>
            </w:r>
          </w:p>
        </w:tc>
      </w:tr>
      <w:tr>
        <w:trPr>
          <w:trHeight w:val="9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гт Тужа, ул. Фок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СОШ</w:t>
            </w:r>
            <w:r>
              <w:rPr>
                <w:sz w:val="28"/>
                <w:szCs w:val="28"/>
              </w:rPr>
              <w:t xml:space="preserve"> село Ны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  <w:t xml:space="preserve">    </w:t>
            </w:r>
            <w:r>
              <w:rPr>
                <w:iCs/>
                <w:spacing w:val="-38"/>
                <w:sz w:val="28"/>
                <w:szCs w:val="28"/>
              </w:rPr>
              <w:t>2. .3</w:t>
            </w:r>
            <w:r>
              <w:rPr>
                <w:spacing w:val="-38"/>
                <w:sz w:val="28"/>
                <w:szCs w:val="28"/>
              </w:rPr>
              <w:t>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деревня Пиштенур Тужинского </w:t>
            </w:r>
            <w:r>
              <w:rPr>
                <w:spacing w:val="-1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Центральн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0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оле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с. Михайлов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Колхоз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2</w:t>
            </w:r>
          </w:p>
        </w:tc>
      </w:tr>
      <w:tr>
        <w:trPr>
          <w:trHeight w:val="1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МКОУ ДОД Тужинская районная </w:t>
            </w:r>
            <w:r>
              <w:rPr>
                <w:sz w:val="28"/>
                <w:szCs w:val="28"/>
              </w:rPr>
              <w:t xml:space="preserve">детская музыкальная </w:t>
            </w:r>
            <w:r>
              <w:rPr>
                <w:spacing w:val="-1"/>
                <w:sz w:val="28"/>
                <w:szCs w:val="28"/>
              </w:rPr>
              <w:t xml:space="preserve">школа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пгт Тужа, ул. Горького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3</w:t>
            </w:r>
          </w:p>
        </w:tc>
      </w:tr>
      <w:tr>
        <w:trPr>
          <w:trHeight w:val="1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ОУ ДОД</w:t>
            </w:r>
            <w:r>
              <w:rPr>
                <w:sz w:val="28"/>
                <w:szCs w:val="28"/>
              </w:rPr>
              <w:t xml:space="preserve"> «Дом детского творчества» посёлок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жа, </w:t>
            </w:r>
            <w:r>
              <w:rPr>
                <w:spacing w:val="-4"/>
                <w:sz w:val="28"/>
                <w:szCs w:val="28"/>
              </w:rPr>
              <w:t>ул. Горького, д.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>
          <w:trHeight w:val="1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 «Детский дом 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ой области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Свободы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5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З «Тужинская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Набереж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ьк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асько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ы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ековский ФАП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еревня Греков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9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о Караванное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рижат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Коврижат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1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хайл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ло Михайловско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2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р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Ныр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ч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Пачи, 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4</w:t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ште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деревня Пиштенур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5</w:t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ст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Покста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6</w:t>
            </w:r>
          </w:p>
        </w:tc>
      </w:tr>
      <w:tr>
        <w:trPr>
          <w:trHeight w:val="1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ш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Полушнур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7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шург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ло Шешург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томатологический кабинет Тужинского РАЙП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Колхозная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9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Здравпункт КОГБУЗ «Тужинской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Орджоникидз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ДОД 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1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ртзал КОГОБУ «Средняя школа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Греково, ул. Луго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3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. Пиштенур, ул. Центральн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от 14.11.2018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ХЕМ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3180" cy="4570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ловные обозначения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73355</wp:posOffset>
                </wp:positionV>
                <wp:extent cx="3905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3.65pt;width:30.7pt;height:23.2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rPr/>
      </w:pPr>
      <w:r>
        <w:rPr>
          <w:sz w:val="28"/>
          <w:szCs w:val="28"/>
        </w:rPr>
        <w:tab/>
        <w:t>- территория стоматологического кабинета Тужинского райп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4000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1.9pt;width:31.45pt;height:23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рритория, на которой запрещена продажа алкогольной продукции</w:t>
      </w:r>
    </w:p>
    <w:sectPr>
      <w:headerReference w:type="default" r:id="rId9"/>
      <w:type w:val="nextPage"/>
      <w:pgSz w:w="11906" w:h="16838"/>
      <w:pgMar w:left="1418" w:right="851" w:gutter="0" w:header="425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Пользователь</cp:lastModifiedBy>
  <cp:lastPrinted>2018-11-14T09:56:00Z</cp:lastPrinted>
  <dcterms:modified xsi:type="dcterms:W3CDTF">2018-11-16T08:15:00Z</dcterms:modified>
  <cp:revision>77</cp:revision>
  <dc:subject/>
  <dc:title>Утверждено</dc:title>
</cp:coreProperties>
</file>